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附件</w:t>
      </w:r>
      <w:r>
        <w:rPr>
          <w:color w:val="000000"/>
          <w:sz w:val="24"/>
          <w:szCs w:val="21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机集团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中青年干部培训招标内容</w:t>
      </w:r>
    </w:p>
    <w:p>
      <w:pPr>
        <w:pStyle w:val="Normal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招标编号：</w:t>
      </w:r>
      <w:r>
        <w:rPr>
          <w:color w:val="000000"/>
          <w:sz w:val="24"/>
          <w:szCs w:val="24"/>
        </w:rPr>
        <w:t>ZB-1561036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第一标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编号：</w:t>
      </w:r>
      <w:r>
        <w:rPr>
          <w:b/>
          <w:color w:val="000000"/>
          <w:sz w:val="24"/>
          <w:szCs w:val="24"/>
        </w:rPr>
        <w:t>ZB-1561036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01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标段名称：国机集团中青年干部培训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时间：第一次集中学习，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举办，共四天；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次集中学习，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上旬举办，共四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地点：第一次集中学习，拟安排在北京举办；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二次集中学习，拟安排在广东省广州市举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对象：国机集团组织人事部门选定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中青年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目标：通过进阶式培训，深入了解全球经济发展趋势，学习并掌握现代企业的管理技能，提高领导力、执行力、管理能力、创新能力、国际化经营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主题：全球化变革下的战略管理和领导力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次集中学习针对同一批学员，采取进阶模式，可由中级至高级，课程要具有连续性和体系化的特点。以下内容供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全球经济发展新形势、新变化，中国经济新常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领导力、执行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团队管理与建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战略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新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互联网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际化经营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并购重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资本运作与财务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风险管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第二标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ZB-1561036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02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标段名称：国机集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培训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时间：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下旬举办，共四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地点：拟安排在广东省广州市举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对象：国机集团总部及所属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之后出生的人才，以国机集团所属企业中层领导、部门负责人为主。培训班学员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目标：提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的领导力、战略管理能力，加强创新思维、互联网思维及全球化思维，深入了解全球经济发展趋势和中国经济新常态，判断并把握新形势、新变化下的新机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主题：提升战略思维与领导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领导力与领导艺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战略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新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互联网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际化经营战略与全球化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全球经济发展新形势、新变化，中国经济新常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投融资、资本运营与财务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以上内容供参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第三标段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ZB-1561036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/03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标段名称：国机集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培训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时间：拟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旬举办，共四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地点：拟安排在广东省广州市举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对象：国机集团总部及所属企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之后出生的人才，以国机集团所属企业部门负责人及业务骨干人员为主。培训班学员数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目标：提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的执行力、创新力，加强创新思维、互联网思维及全球化思维，深入了解全球经济发展趋势和中国经济新常态，判断并把握新形势、新变化下的新机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主题：提升创新思维与执行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培训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执行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团队管理与建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企业战略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创新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互联网战略与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际化经营战略与全球化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全球经济发展新形势、新变化，中国经济新常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以上内容供参考。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Lenovo User</dc:creator>
  <dc:description/>
  <cp:keywords/>
  <dc:language>en-US</dc:language>
  <cp:lastModifiedBy>满懿</cp:lastModifiedBy>
  <dcterms:modified xsi:type="dcterms:W3CDTF">2015-05-12T02:24:00Z</dcterms:modified>
  <cp:revision>40</cp:revision>
  <dc:subject/>
  <dc:title/>
</cp:coreProperties>
</file>